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56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ind w:left="-56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ircolare n. 35/2017</w:t>
        <w:tab/>
        <w:tab/>
        <w:tab/>
        <w:tab/>
        <w:tab/>
        <w:tab/>
        <w:tab/>
        <w:tab/>
        <w:tab/>
        <w:t>Roma, 22 dicembre 2017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A TUTTE LE IMPRESE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Oggetto: Circolare ASSONI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96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comunica che ASSONIME ha pubblicato la Circolare n. 25  del 21 dicembre 2017, avente ad oggetto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it-IT"/>
        </w:rPr>
        <w:t xml:space="preserve"> “</w:t>
      </w:r>
      <w:r>
        <w:rPr>
          <w:rFonts w:eastAsia="Times New Roman" w:cs="Arial" w:ascii="Arial" w:hAnsi="Arial"/>
          <w:b/>
          <w:i/>
          <w:color w:val="474747"/>
          <w:sz w:val="20"/>
          <w:szCs w:val="20"/>
          <w:lang w:eastAsia="it-IT"/>
        </w:rPr>
        <w:t>La lotta alla corruzione nel settore privato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it-IT"/>
        </w:rPr>
        <w:t>”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ircolare illustra la disciplina introdotta con il d.lgs. 38/2017 con cui si è riformato il reato di corruzione tra privati, in attuazione di provvedimenti del Consiglio dell'Unione Europea che ha spinto tutti i Paesi membri ad allineare la disciplina sulla corruzione privata a standard internazionali. L'impatto delle nuove regole sul nostro ordinamento e le modalità di trasposizione del diritto europeo nel diritto interno costituiscono l'oggetto della circolar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essa si esamina la struttura del reato di corruzione tra privati nelle forme della corruzione passiva e attiva (art. 2365) e quella del reato di istigazione alla corruzione tra privati (art. 2635-bis), per evidenziarne le specificità, anche rispetto al regime precedente e alle sanzioni stabilite per le diverse fattispecie criminose. L'indagine riguarda anche l'esame delle modifiche apportate al d.lgs. 231/01 sulla responsabilità da reato dell'ent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ratta di una disciplina complessa, che pone interrogativi delicati sia sotto il profilo strettamente penalistico dell'ambito di applicazione e degli interessi protetti, sia sotto il profilo della governance dell'impresa, richiedendo di compiere uno sforzo ulteriore in primo luogo culturale, per contrastare il fenomeno della corruzione anche in ambito privatistico e poi di carattere organizzativo, per ripensare le procedure interne a prevenire il reato di corruzione tra priva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hi fosse interessato ad approfondire il tema trattato, può rivolgersi agli uffici di FISE nella persona di Antonella Russo (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a.russo@fise.org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)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stinti saluti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 w:before="0" w:after="120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3195</wp:posOffset>
            </wp:positionH>
            <wp:positionV relativeFrom="paragraph">
              <wp:posOffset>112395</wp:posOffset>
            </wp:positionV>
            <wp:extent cx="1236345" cy="6915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Il Segretario Generale</w:t>
        <w:br/>
        <w:tab/>
        <w:tab/>
        <w:tab/>
        <w:tab/>
        <w:tab/>
        <w:tab/>
        <w:tab/>
        <w:tab/>
        <w:tab/>
        <w:t xml:space="preserve">     (Lorenzo Gradi)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Arial Unicode MS" w:cs="Arial"/>
          <w:color w:val="000000"/>
          <w:sz w:val="20"/>
          <w:szCs w:val="20"/>
          <w:lang w:eastAsia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GR/RU</w:t>
      </w:r>
    </w:p>
    <w:p>
      <w:pPr>
        <w:pStyle w:val="Normal"/>
        <w:spacing w:before="0" w:after="20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usso@fise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SE 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0:00Z</dcterms:created>
  <dc:creator>RU</dc:creator>
  <dc:description/>
  <dc:language>en-US</dc:language>
  <cp:lastModifiedBy>RU</cp:lastModifiedBy>
  <dcterms:modified xsi:type="dcterms:W3CDTF">2017-12-22T08:03:00Z</dcterms:modified>
  <cp:revision>3</cp:revision>
  <dc:subject/>
  <dc:title/>
</cp:coreProperties>
</file>