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  <w:i/>
          <w:iCs/>
        </w:rPr>
        <w:t>Art. 1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Norme per la riduzione dei costi degli apparati pubblici regionali e locali e a tutela della concorrenza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1. Al fine di evitare alterazioni o distorsioni della concorrenza e del mercato e di assicurare la parità degli operatori, le società, a capitale interamente pubblico o misto, costituite o partecipate dalle amministrazioni pubbliche regionali e locali per la produzione di beni e servizi strumentali all’attività di tali enti in funzione della loro attività - con esclusione dei servizi pubblici locali - nonché, nei casi consentiti dalla legge, per lo svolgimento esternalizzato di funzioni amministrative di loro competenza, debbono operare esclusivamente con gli enti costituenti o partecipanti o affidanti, non possono svolgere prestazioni a favore di altri soggetti pubblici o privati, ne´ in affidamento diretto ne´ con gara, e non possono partecipare ad altre società o enti. Le società che svolgono l’attività di intermediazione finanziaria prevista dal decreto legislativo 1 settembre 1993, n. 385, sono escluse dal divieto di partecipazione ad altre società od ent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Le società di cui al comma 1 sono ad oggetto sociale esclusivo e non possono agire in violazione delle regole di cui al comma 1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l fine di assicurare l’effettività delle precedenti disposizioni, le società di cui al comma 1 cessano entro dodici mesi dalla data di entrata in vigore del presente decreto le attività non consentite. A tale fine possono cedere nel rispetto delle procedure ad evidenza pubblica, le attività non consentite a terzi ovvero scorporarle, anche costituendo una separata società da collocare sul mercato, secondo le procedure del decreto-legge 31 maggio 1994, n. 332, convertito, con modificazioni, dalla legge 30 luglio 1994, n. 474, entro ulteriori diciotto mesi. I contratti relativi alle attività non cedute o scorporate ai sensi del periodo che precede perdono efficacia alla scadenza del termine indicato nel primo periodo del presente comm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I contratti conclusi, dopo l’entrata in vigore del presente decreto, in violazione delle prescrizioni dei commi 1 e 2 sono nulli. Restano validi, fatte salve le prescrizioni di cui al comma 3, i contratti conclusi dopo l’entrata in vigore del presente decreto, ma in esito a procedure di aggiudicazione perfezionate prima del predetto momento.</w:t>
      </w:r>
    </w:p>
    <w:sectPr>
      <w:footerReference w:type="default" r:id="rId2"/>
      <w:type w:val="nextPage"/>
      <w:pgSz w:w="11906" w:h="16838"/>
      <w:pgMar w:left="2722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00:00Z</dcterms:created>
  <dc:creator>Giuseppe Gherardelli</dc:creator>
  <dc:description/>
  <cp:keywords/>
  <dc:language>en-US</dc:language>
  <cp:lastModifiedBy>Marina Forte</cp:lastModifiedBy>
  <cp:lastPrinted>2006-08-03T16:56:00Z</cp:lastPrinted>
  <dcterms:modified xsi:type="dcterms:W3CDTF">2006-08-04T07:00:00Z</dcterms:modified>
  <cp:revision>3</cp:revision>
  <dc:subject/>
  <dc:title>Prot</dc:title>
</cp:coreProperties>
</file>